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6862"/>
      </w:tblGrid>
      <w:tr>
        <w:trPr>
          <w:tblHeader w:val="true"/>
          <w:trHeight w:val="6861" w:hRule="exact"/>
        </w:trPr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35</w:t>
            </w:r>
          </w:p>
          <w:p>
            <w:pPr>
              <w:pStyle w:val="Style15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34620</wp:posOffset>
                      </wp:positionV>
                      <wp:extent cx="2857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0.6pt" to="277.95pt,1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93675</wp:posOffset>
                      </wp:positionV>
                      <wp:extent cx="2857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5.25pt" to="277.95pt,1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</w:rPr>
              <w:t>Евангелизационный альманах «Путь»</w: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1, 2005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[01]  Книга Пророка Ионы. 3 главы  10:20   [02]  Стихотворение 'Путь', автор Владимир Немцев  1:29  [03]  Рассказ 'Ловушка', автор Родион Березов 22:35 [04]  Из-за колючей проволоки 'За эти три дня я поняла, что Бог действительно жив', автор Светлана Х. Читает Ирина Шакирьянова. 11:25  [05]  Проповедь 'Что значит верить?', автор Освальд Смит. 25:48  [06]  Стихотворение 'Ты, кесарь - властелин надменный'  автор Николай Шалатовский 3:48  [07]  Стихотворение 'Когда приходит грустная пора', автор Александр Крицкий. 1:22 [08]  Детский уголок 'Полезный урок' 15:48 [09]  Из записей Пашкова В.А. 'История Гореновича' 18:18 [10]  Свидетельство 'Слово Божие - Библия', автор Жерновий Г.Я. 12:41  [11]  Освобождение для тебя, автор Билли Грем.  6:35 [12]  Рассказ 'Весна', автор М. Подворняк.  18:24 [13]  Проповедь 'Любовь Божия', автор Виктор Гамм. 24:45 [14]  На вопросы отвечает Николай Водневский.  5</w:t>
            </w:r>
            <w:r>
              <w:rPr>
                <w:rFonts w:cs="Arial" w:ascii="Arial" w:hAnsi="Arial"/>
                <w:sz w:val="16"/>
                <w:lang w:val="en-US"/>
              </w:rPr>
              <w:t>:25 [</w:t>
            </w: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6"/>
                <w:lang w:val="en-US"/>
              </w:rPr>
              <w:t>]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 читателю</w:t>
            </w:r>
            <w:r>
              <w:rPr>
                <w:rFonts w:cs="Arial" w:ascii="Arial" w:hAnsi="Arial"/>
                <w:sz w:val="16"/>
                <w:lang w:val="en-US"/>
              </w:rPr>
              <w:t>.  2: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2, 2005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[01]  Рождение свыше  4:57  [02]  Рассказ 'Маргарита', автор М. Непраш. 23:32  [03] 'Тройная жизнь', автор чешский педагог Ян Амос Коменский (1592-1670).  5:58  [04]  Из-за колючей проволоки 'Кандидат в мастера спорта по боксу'  5:20  [05]  Свидетельство 'Учительница', автор Валентина Ш., г.Черновцы, Украина.  9:50  [06]  ‘То, о чем Бог не спросит’  3:32  [07]  Нет времени для Бога. 14:44  [08]  '... в другой раз'. Отрывок из записок проповедника И.А.Розенштрауха, жившего около 100 лет назад в Харькове. 11:40  [09]  Поэзия 'Наш век'. 10 июня 1851, Ф.И. Тютчев.  1:17  [10]  'Библия' - автор Б.А. Рамсботтом.  11:02  [11]  Українське слово 'Помiж лiсорубами'  13:56  [12]  Не откладывай на потом. Аркадий О.  8:51  [13]  'Друзья'. Автор Павел Рогозин.  20:03 [14]  'Ядовитое кольцо'. 3:16 [15]  'Розповiдь про життя'. Читает Наталья Соломчук.  11:21  [16]  На вопрос отвечает Николай Водневский. 6:11 [17]  Проповедь 'Покаяние'. Автор Я.Н. Пейсти.  27:24 [18]  Книга Второзаконие. 30 глава.  </w:t>
            </w:r>
            <w:r>
              <w:rPr>
                <w:rFonts w:cs="Arial" w:ascii="Arial" w:hAnsi="Arial"/>
                <w:sz w:val="16"/>
                <w:lang w:val="en-US"/>
              </w:rPr>
              <w:t>1: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8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88"/>
        <w:gridCol w:w="6860"/>
        <w:gridCol w:w="4"/>
      </w:tblGrid>
      <w:tr>
        <w:trPr>
          <w:tblHeader w:val="true"/>
          <w:trHeight w:val="6861" w:hRule="exact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3, 2005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76" w:right="8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[01]  Грех и раскаяние царя Давида  8:41  [02]  Первая молитва - автор Михаил Шевченко  10:10  [03]  Иной путь  3:35  [04]  Молитвенная тишина  2:43  [05]  Результаты вымаливания  2:44  [06]  Божье определение ответов - автор Б. Грем  3:46  [07]  Сила молитвы  4:36  [08]  Интересная картина  1:24  [09]  Молитвы Моники  5:00  [10]  Вислухана молитва - автор Подворняк М. (на укр. языке)  15:42  [11]  Молитва матери - автор Николай Шалатовский  11:50  [12]  Разговор с Богом - автор Торрей Р.А.  19:18   [13]  Стих  2:26  [14]  Стих  0:53  [15]  Стих  1:21  [16]  Рубрика 'На вопросы отвечает д-р Д. Добсон  11:57  [17]  Молитва Франциска (на укр.языке) и молитва - автор Рескин Джон (на укр. языке), читает Л.М. Вашурина.  1:29  [18]  Свидетельства 'За жену и ребенка' и 'Я за вас молюсь'  14:43  [19]  Молитва - автор Александр Чмут (на укр. языке) 10:14  [20]  Оля и Надя - автор Елена Чепилка  6:28  [21]  Реабiлiтацiйний центр 'Преображення' - Мiсце, де Бог змiнює долi людей! (на укр.языке).  13:02  [22]  Потерял все земное - автор Давид Ливингстон  21:58  [23]  Как ты молишься? - Я.Н. Пейсти  19:30  [24]  Молитва о мире - автор Франциск Азисский  1:16  [25]  Молитва - автор М.Ю. Лермонтов, 1839 г.  0:50  [26]  Молитва - автор С.Я. Надсон, 1879 г.  0</w:t>
            </w:r>
            <w:r>
              <w:rPr>
                <w:rFonts w:cs="Arial" w:ascii="Arial" w:hAnsi="Arial"/>
                <w:sz w:val="16"/>
                <w:lang w:val="en-US"/>
              </w:rPr>
              <w:t>: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4, 2005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2"/>
              <w:ind w:left="76" w:right="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1]  Про Библию - автор Соломников Андрей 2:26  [02]  Иисус Христос – Слово  2:59  [03]  Надпись на Евангелии  0:50  [04]  Новый Завет - автор И.С. Никитин, 1853 г.  1:23  [05]  Рубрика 'Жизненные миниатюры' 6:42  [06]  Рубрика 'Из истории'  22:40  [07]  Высказывания о Библии - автор 18-й президент США Д. Грант  0:43  [08]  Рассказ 'Проданная Библия' (на укр. языке) 5:07  [09]  Стих 'Мой авторитет' - автор Анна Лукс - читает Скотынянская Татьяна  1:38  [10]  Рубрика 'Жизненные миниатюры' - чтение Евангелия  2:56 [11]  Рассказ 'Разорванная Библия' - (на укр. языке)  4:15  [12]  Изучение Библии - автор Р.А. Торрей  42:08  [13]  Рассказ 'Простреленная Библия' (на укр. языке)  1:36  [14]  Стих '1217 страниц' - автор Анна  1:17  [15]  Рубрика 'Из-за колючей проволоки'. ' Зачем, почему и как я живу?'  4:04  [16] Хлiб живий, що зiйшов з неба - автор Цеона Петро Антонович (на укр. языке)  16:44  [17] Рубрика 'Детский уголок' - 'В лечебнице' - автор Елена Чепилка  21:54  [18] Рассказ 'Меня спасла Библия' - автор Николай Никитович Сизов  [19] Прими как руководство  3:04  [20] Чтение Библии  2:01  [21] Влияние Библии  1:54  [22] Высказывания о Библии  4:34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Style18"/>
              <w:rPr/>
            </w:pPr>
            <w:r>
              <w:rPr/>
              <w:t>[23] Рубрика 'Поэзия' - Анна Лукс  4:08  [24] Сила слова Божия  2:46  [25]  Где открыть Библию  10:49  [26]  Почему я верю, что Библия есть слово Божье - автор Р.А.Торрей  27:33  [27]  Блез Паскаль (фр. математик и философ)  1:19  [28]  Библия есть:  3:29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5, 2006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56" w:right="11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[01]  Юношеских похотей избегай (Бытие 39 гл.)  5:17  [02]  Дочь генерала - рассказ, чит. Ирина Воробьева   29:06  [03]  От эротики к евангелизму  4:31  [04]  Родион Березов - рассказ 'Пудинг'  1:46  [05]  Умение бороться - авт. Н. Андерсон  3:20  [06]  Драгоценное масло  2:01  [07]  Ответственность за грехи  1:31  [08]  Рубрика 'Вопрос-ответ'  13:15  [09]  Стихотворение Владимира Голодных  2:07  [10]  Стихотворение - читает Татьяна Скотынянская  0:49  [11]  Християнський погляд на секс (укр.)  6:39  [12]  Рубрика 'Из-за колючей проволоки' - Второй шанс, авт. Слесарева Светлана Сергеевна  16:48           [13]  Рассказ 'Генрих'  13:32  [14]  Счастье без святости - чит. Ирина Воробьева  17:38  [15]  Молодежи о сексе - авт. Льюис Б. Смидс  7:56  [16]  Заявление маньяка Тэда Банди  1:18  [17]  Краткий словарь  3:53  [18]  А. Власов 'Русалки'  3:29  [19]  Реабiлiтацiйний центр 'Переображення' - 'Мiсце, де Бог змiнює людей' - Олександр Чернишов (укр.)  6:46  [20]  Михаил Савин - Покаяние и прощение – рассказ  11:42  [21]  Обращение к читателям журнала.  3: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7, 2008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Style18"/>
              <w:rPr/>
            </w:pPr>
            <w:r>
              <w:rPr/>
              <w:t>[01]  Библия  5:00  [02]  Душу потерять - все потерять  2:39  [03]  Жизнь моя и жизнь твоя, словно искры от костра - Алла Скробко  1:29  [04]  Тысячелетия пройдут - Освальд Смит  3:04  [05]  Лестница в погибель - Александр Савченко  2:46  [06]  Он не ожидал смерти  4:39  [07]  Не вiдмовитесь похоронити  1:49  [08]  Смерть-предисловие к вечности  17:58  [09]  Предсмертные слова великих людей  6:06  [10]  Только один шаг  13:01  [11]  На вопросы отвечают Джеймс Пакер и Чак Колсон  5:41  [12]  Предсмертные слова великих людей  4:11  [13]  А жизнь – что?  2:54  [14]  А что потом?  1:46  [15]  Менi здається iнколи: життя  0:54  [16]  Прочитал в сегодняшней газете - А.Савченко  1:58  [17]  Чтобы вечность жизни нам открылась - Анна Лукс   2:30  [18]  Рассказ 'Наедине со смертью' - Юрий Доломато  27:49  [19]  Цитаты из Библии  2:36  [20]  Последние встречи перед лицом смерти - капеллан Армии США Генри Т. Герек  13:56  [21]  Что тебя ожидает за гробом? - В. А. Федорченко  27:00  [22]  Высказывания известных людей  1:42  [23]  Конец пути  3:21  [24]  Сгоревшая свеча  4:48</w:t>
            </w:r>
          </w:p>
          <w:p>
            <w:pPr>
              <w:pStyle w:val="Normal"/>
              <w:ind w:left="56" w:right="1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59" w:right="1559" w:gutter="0" w:header="0" w:top="41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extBodyIndent">
    <w:name w:val="Body Text Indent"/>
    <w:basedOn w:val="Normal"/>
    <w:pPr>
      <w:ind w:left="700" w:hanging="0"/>
    </w:pPr>
    <w:rPr>
      <w:rFonts w:ascii="AGOptimaCyr" w:hAnsi="AGOptimaCyr" w:cs="AGOptimaCyr"/>
      <w:sz w:val="16"/>
    </w:rPr>
  </w:style>
  <w:style w:type="paragraph" w:styleId="Style18">
    <w:name w:val="Цитата"/>
    <w:basedOn w:val="Normal"/>
    <w:qFormat/>
    <w:pPr>
      <w:ind w:left="56" w:right="112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9:00Z</dcterms:created>
  <dc:creator>Hoffnung</dc:creator>
  <dc:description/>
  <dc:language>en-US</dc:language>
  <cp:lastModifiedBy>N1368</cp:lastModifiedBy>
  <cp:lastPrinted>2007-02-17T07:56:00Z</cp:lastPrinted>
  <dcterms:modified xsi:type="dcterms:W3CDTF">2009-09-19T15:43:00Z</dcterms:modified>
  <cp:revision>49</cp:revision>
  <dc:subject/>
  <dc:title> </dc:title>
</cp:coreProperties>
</file>